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ΚΔΗΛΩΣΗ ΕΝΔΙΑΦΕΡΟΝΤΟ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για την 2198/10/10/2023 (ΑΔΑ:6ΤΠ3ΟΞ86-Ζ6Υ) διακήρυξη μίσθωσης ακινήτου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  <w:t>Προς: Την επιτροπή εκτίμησης του άρθρου 7 του Π.Δ.270/81 (που ορίσθηκε με την αριθ. 68/2023 Απόφαση του Δ.Σ. της Κ.Ε.ΔΗ.ΔΛΩ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παρακάτω υπογράφων ……………………………………….. κάτοχος του  κτίσματος …….. τ.μ., που βρίσκεται στο υπ’ αρίθμ…….. οικόπεδο του ……. Ο.Τ. του συνοικισμού 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ΗΛΩΝΩ</w:t>
      </w:r>
    </w:p>
    <w:p>
      <w:pPr>
        <w:pStyle w:val="Normal"/>
        <w:spacing w:lineRule="auto" w:line="360"/>
        <w:jc w:val="both"/>
        <w:rPr/>
      </w:pPr>
      <w:r>
        <w:rPr/>
        <w:t xml:space="preserve">Ότι αφού έλαβα γνώση της παραπάνω σχετικής διακήρυξης 2198/10-10-2023 (ΑΔΑ:6ΤΠ3ΟΞ86-Ζ6Υ) </w:t>
      </w:r>
      <w:r>
        <w:rPr>
          <w:b/>
        </w:rPr>
        <w:t>επιθυμώ</w:t>
      </w:r>
      <w:r>
        <w:rPr/>
        <w:t xml:space="preserve"> τη μίσθωση του παραπάνω ακινήτου μου στην Κοινωφελή Επιχείρηση Δήμου Φλώριν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Ο/Η Δηλ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10:00Z</dcterms:created>
  <dc:creator>user</dc:creator>
  <dc:description/>
  <cp:keywords/>
  <dc:language>en-US</dc:language>
  <cp:lastModifiedBy>kedf kedf</cp:lastModifiedBy>
  <cp:lastPrinted>2023-10-11T09:17:00Z</cp:lastPrinted>
  <dcterms:modified xsi:type="dcterms:W3CDTF">2023-10-11T06:17:00Z</dcterms:modified>
  <cp:revision>6</cp:revision>
  <dc:subject/>
  <dc:title>ΕΚΔΗΛΩΣΗ ΕΝΔΙΑΦΕΡΟΝΤΟΣ</dc:title>
</cp:coreProperties>
</file>